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ИНИНГРАДСКАЯ ОБЛАСТЬ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АДМИНИСТР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от  «24 »   июля  2019 года   № 140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Зеленоград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R1"/>
        <w:ind w:left="709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  строительства газопроводов высокого  и низкого давления с подключением потребителей природного газа в населенных пунктах  на территории муниципального образования   «Зеленоградский городской округ»  на 2020 – 2030 годы</w:t>
      </w:r>
    </w:p>
    <w:p>
      <w:pPr>
        <w:pStyle w:val="FR1"/>
        <w:ind w:left="709" w:hanging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FR1"/>
        <w:ind w:left="709" w:hanging="70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FR1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соответствии с Федеральным законом № 131-ФЗ от 06.10. 2003г  «Об общих принципах организации местного самоуправления в Российской Федерации» администрация муниципального образования  «Зеленоградский городской округ»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</w:t>
      </w:r>
      <w:r>
        <w:rPr>
          <w:rFonts w:cs="Times New Roman" w:ascii="Times New Roman" w:hAnsi="Times New Roman"/>
          <w:b/>
          <w:bCs/>
          <w:sz w:val="28"/>
          <w:szCs w:val="28"/>
        </w:rPr>
        <w:t>е т: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рограмму строительства газопроводов высокого  и низкого давления с подключением потребителей природного газа в населенных пунктах на территории муниципального образования   «Зеленоградский городской округ»  на 2020 – 2030 годы </w:t>
      </w:r>
      <w:r>
        <w:rPr>
          <w:sz w:val="28"/>
          <w:szCs w:val="28"/>
        </w:rPr>
        <w:t>согласно приложению.</w:t>
      </w:r>
    </w:p>
    <w:p>
      <w:pPr>
        <w:pStyle w:val="FR1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(Н.В.Бачарина) обеспечить размещение настоящего постановления на официальном сайте муниципального образования «Зеленоградский городской округ»</w:t>
      </w:r>
    </w:p>
    <w:p>
      <w:pPr>
        <w:pStyle w:val="FR1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строительству, ЖКХ и благоустройству                   (Л.В.Пахоменко)  обеспечить опубликование в общественно-политической газете Зеленоградского городского округа «Волна».</w:t>
      </w:r>
    </w:p>
    <w:p>
      <w:pPr>
        <w:pStyle w:val="FR1"/>
        <w:ind w:left="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Г.П.Попшоя. </w:t>
      </w:r>
    </w:p>
    <w:p>
      <w:pPr>
        <w:pStyle w:val="FR1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1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FR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FR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леноградский городской округ»                                                 Г.П.Попшой</w:t>
      </w:r>
    </w:p>
    <w:p>
      <w:pPr>
        <w:pStyle w:val="FR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О «Зеленоградский городской округ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_24 июля 2019 г. №_14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ительства газопроводов высокого  и низкого давления с подключением потребителей  природного газа в населенных пунктах  на территории муниципального образования  «Зеленоградский городской окру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 2020 – 2030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7649"/>
      </w:tblGrid>
      <w:tr>
        <w:trPr>
          <w:trHeight w:val="23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 программы      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№ 131 –ФЗ от 06.10.2003 года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 программы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«Зеленоградский городской округ» 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рограммы  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инансирования  проектирования и строительства систем газоснабжения населенных пунктов МО «Зеленоградский городской округ»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      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ение первоочередного перечня и сроков выполнения работ по проектированию и строительству газопроводов </w:t>
            </w:r>
            <w:r>
              <w:rPr>
                <w:bCs/>
                <w:sz w:val="28"/>
                <w:szCs w:val="28"/>
              </w:rPr>
              <w:t>высокого  и низкого давления с подключением потребителей природного газа в населенных пунктах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30 годы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ся по итогам конкурсных процеду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программы  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и местного бюджет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 программы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 качества жизни населения за счет развития газификации населенных пунктов муниципального образования «Зеленоградский городской округ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обстановки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(тыс.руб.)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 037 000,00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аботка проектной и рабочей документации – 101 800,00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ительство – 935 2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роительство  газопроводов высокого  и низкого давления в населенных пунктах   на территории муниципального образования  «Зеленоградский городской округ»  на 2020 – 203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613"/>
        <w:gridCol w:w="1871"/>
        <w:gridCol w:w="1345"/>
        <w:gridCol w:w="1378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(тыс.руб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 реализ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жителей</w:t>
            </w:r>
          </w:p>
        </w:tc>
      </w:tr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работка ПСД на строительство газопроводов высокого и  низкого давления,  разработка схем газоснабжения населённых пунктов: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Разработка проектно-сметной документации на газификацию поселков Кострово  и Логвино Зеленоградского район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7 6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Разработка проектной и рабочей документации по объекту «Межпоселковый газопровод высокого давления от ГРС  Калининград 2 , через поселки Кузнецкое, Волошино, Куликово, Зеленый Гай, с установкой ШРП (4 шт) до ГРС  Светлогорск »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и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этап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5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а схем  газоснабжения пос. Холмы, пос. Безымянка»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-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Разработка схем  газоснабжения пос. Дубровка, пос. Горьковское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проектной и рабочей документации по объекту «Распределительные газопроводы и газопроводы – вводы к жилым домам в пос. Холмы, пос. Безымянка Зеленоградского городского округ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-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проектной и рабочей документации по объекту «Распределительные газопроводы и газопроводы – вводы к жилым домам в пос. Кузнецкое,  пос. Волошино, пос. Куликово, пос. Зеленый Гай Зеленоградского городского округ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-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проектной и рабочей документации по объекту «Распределительные газопроводы и газопроводы – вводы к жилым домам в пос. Дубровка,  пос. Горьковское  Зеленоградского городского округ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8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-20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проектной и рабочей документации по объекту «Строительство распределительных газопроводов и газопроводов –вводов к жилым домам в пос. Рощино Зеленоградского городского округ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 3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-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проектной и рабочей документации по объекту                          «Строительство газопроводов высокого и низкого давления, газопроводов-вводов к жилым домам в пос. Колосовка Зеленоградского городского округ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-20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проектной и рабочей документации по объекту «Строительство газопроводов высокого и низкого давления, газопроводов-вводов к жилым домам в пос. Переславское Зеленоградского городского округ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-20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проектной и рабочей документации по объекту « Строительство газопроводов высокого и низкого давления, газопроводов-вводов к жилым домам в пос. Откосово и пос. Павлинино Зеленоградского городского округ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-20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1 8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роительство межпоселковых и  внутрипоселковых газопроводов высокого и  низкого давления и газопроводов - ввод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Строительство объекта «Межпоселковый газопровод высокого давления от ГРС  Калининград 2 , через поселки Кузнецкое, Волошино, Куликово, Зеленый Гай, с установкой ШРП (4 шт) до ГРС  Светлогорск »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и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этап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3 6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-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объекта «Межпоселковый газопровод высокого давления к поселкам Филино, Орехово,  Янтаровка, Прислово, Красноторовка, Охотное, Сараево, Майский,   Кленовое Зеленоградского района с установкой 10 ШРП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 7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-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0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объекта «Распределительные газопроводы и газопроводы – вводы к жилым домам в пос. Красноторовка, пос. Охотное,, пос. Сараево, пос. Кленовое, пос. Филино,  пос. Орехово, пос. Майский, пос. Янтаровка, пос. Прислово Зеленоградского район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 4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- 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0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объекта «Распределительные газопроводы низкого давления и газопроводы – вводы к жилым домам в пос. Киевское, пос. Широкополье, пос. Луговское, пос. Надеждино, пос. Привольное,  пос. Новосельское, пос. Иркутское», протяженность 12,6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 5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6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объекта «Распределительные газопроводы и газопроводы – вводы к жилым домам в пос. Кузнецкое,  пос. Волошино, пос. Куликово, пос. Зеленый Гай Зеленоградского городского округ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8-20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объекта «Газификация поселков Кострово  и Логвино Зеленоградского район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-20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3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объекта «Распределительные газопроводы низкого давления и газопроводы – вводы к жилым домам в пос. Холмы, пос. Безымянк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-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троительство газопроводов высокого и низкого давления, газопроводов-вводов к жилым домам в пос. Колосовка Зеленоградского городского округ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0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-20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Строительство газопроводов высокого и низкого давления, газопроводов-вводов к жилым домам в пос. Переславское Зеленоградского городского округ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8-20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троительство газопроводов высокого и низкого давления, газопроводов-вводов к жилым домам в пос. Откосово и пос. Павлинино Зеленоградского городского округ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8-202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0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Распределительные газопроводы и газопроводы – вводы к жилым домам в пос. Дубровка,  пос. Горьковское  Зеленоградского городского ок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8-20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5 2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037 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133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k">
    <w:name w:val="link"/>
    <w:basedOn w:val="Style14"/>
    <w:qFormat/>
    <w:rPr/>
  </w:style>
  <w:style w:type="character" w:styleId="S102">
    <w:name w:val="s_102"/>
    <w:qFormat/>
    <w:rPr>
      <w:b/>
      <w:bCs/>
      <w:color w:val="000080"/>
    </w:rPr>
  </w:style>
  <w:style w:type="character" w:styleId="Copyrighttext">
    <w:name w:val="copyright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41:00Z</dcterms:created>
  <dc:creator>Smirnowa</dc:creator>
  <dc:description/>
  <cp:keywords/>
  <dc:language>en-US</dc:language>
  <cp:lastModifiedBy>GEG</cp:lastModifiedBy>
  <cp:lastPrinted>2019-07-26T11:41:00Z</cp:lastPrinted>
  <dcterms:modified xsi:type="dcterms:W3CDTF">2019-07-26T09:41:00Z</dcterms:modified>
  <cp:revision>2</cp:revision>
  <dc:subject/>
  <dc:title>Решение Собрания депутатов муниципального образования "Осташковский район" Тверской области от 25 марта 2010 г</dc:title>
</cp:coreProperties>
</file>